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5308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ИГОРЬЕВСКОГО СЕЛЬСКОГО ПОСЕЛЕНИЯ</w:t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СКОГО РАЙОНА</w:t>
      </w:r>
    </w:p>
    <w:p>
      <w:pPr>
        <w:pStyle w:val="Normal"/>
        <w:ind w:left="-567" w:right="2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19 г.</w:t>
        <w:tab/>
        <w:t xml:space="preserve">                                                                                    № 18</w:t>
      </w:r>
    </w:p>
    <w:p>
      <w:pPr>
        <w:pStyle w:val="Normal"/>
        <w:ind w:right="276" w:hanging="0"/>
        <w:jc w:val="center"/>
        <w:rPr>
          <w:rStyle w:val="Emphasis"/>
        </w:rPr>
      </w:pPr>
      <w:r>
        <w:rPr/>
        <w:t>станица Григорьевская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лана мероприятий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(план-график) перехода на период до 2020 год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горьевского сельского поселения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а использование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ечественного офисного программного обеспечения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В целях обеспечения эффективного планирования перехода на использование отечественного офисного программного обеспечения, на основании приказа Министерства цифрового развития, связи и массовых коммуникаций Российской Федерации от 4 июля 2018 года №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,</w:t>
      </w:r>
      <w:r>
        <w:rPr/>
        <w:t xml:space="preserve"> </w:t>
      </w:r>
      <w:r>
        <w:rPr>
          <w:sz w:val="28"/>
          <w:szCs w:val="28"/>
        </w:rPr>
        <w:t>письма департамента информатизации и связи Краснодарского края от 21 января 2019 года № 86-201/19-07.1-07 «О переходе на использование отечественного Офисного программного обеспечения», руководствуясь Уставом Григорьевского сельского поселения Северского района, постановляю:</w:t>
      </w:r>
    </w:p>
    <w:p>
      <w:pPr>
        <w:pStyle w:val="Style15"/>
        <w:numPr>
          <w:ilvl w:val="0"/>
          <w:numId w:val="2"/>
        </w:numPr>
        <w:spacing w:before="0" w:after="0"/>
        <w:ind w:left="0" w:firstLine="694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Style w:val="StrongEmphasis"/>
          <w:b w:val="false"/>
          <w:sz w:val="28"/>
          <w:szCs w:val="28"/>
        </w:rPr>
        <w:t xml:space="preserve">План мероприятий (план-график) перехода на период до 2020 года </w:t>
      </w:r>
      <w:r>
        <w:rPr>
          <w:sz w:val="28"/>
          <w:szCs w:val="28"/>
        </w:rPr>
        <w:t>администрации Григорьевского сельского поселения Северского района</w:t>
      </w:r>
      <w:r>
        <w:rPr>
          <w:rStyle w:val="StrongEmphasis"/>
          <w:b w:val="false"/>
          <w:sz w:val="28"/>
          <w:szCs w:val="28"/>
        </w:rPr>
        <w:t xml:space="preserve"> на использование отечественного офисного программного обеспечения</w:t>
      </w:r>
      <w:r>
        <w:rPr>
          <w:sz w:val="28"/>
          <w:szCs w:val="28"/>
        </w:rPr>
        <w:t xml:space="preserve"> согласно 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0" w:after="0"/>
        <w:ind w:left="0" w:firstLine="69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должностным лицом за переход администрации Григорьевского сельского поселения Северского района на использование отечественного офисного программного обеспечения заместителя главы администрации Григорьевского сельского поселения Северского района Мирченко Сергея Васильевич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й отдел администрации (Любецкая) опубликовать настоящее постановление на официальном Интернет-портале администрации Григорьевского сельского поселения Север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С.В. Мирченк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С.В. Ливенце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                                   Т.В.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С.В. Мирченко  </w:t>
      </w:r>
      <w:bookmarkStart w:id="0" w:name="_GoBack"/>
      <w:bookmarkEnd w:id="0"/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19  года № 18</w:t>
      </w:r>
    </w:p>
    <w:p>
      <w:pPr>
        <w:pStyle w:val="Style15"/>
        <w:spacing w:before="0" w:after="0"/>
        <w:ind w:left="510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й (план-график) на период до 2020 года перехода  администрации Григорьевского сельского поселения Северского района на использование отечественного офисного программного обеспечения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н составлен в соответствии с методическими рекомендациями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 (далее – методические рекомендации), утвержденными Приказом Министерства цифрового развития, связи и массовых коммуникаций Российской Федерации от 4 июля 2018 года №335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(пункт 3 дополнительных требований к программам для электронных вычислительных машин и базам данных, сведения о которых включены в реестр российского программного обеспечения, утвержденных постановлением Правительства Российской Федерации от 23 марта 2017 года № 325 (Собрание законодательства Российской Федерации, 2017 год, №14, статья 2062), (далее - дополнительные требования) 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ое программное обеспечение состоит из автономного и (или) сетевого программного обеспечения и  клиентского программного обеспечения. Офисное программное обеспечение может представлять собой совокупность взаимосвязанных программных продуктов, соответствующих классификатору программ для электронных вычислительных машин и баз данных в соответствии с законодательством Российской Федерации (пункт 3 дополнительных треб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сное программное обеспечение обеспечивает работу пользователей на персональных электронных вычислительных машинах, устройствах терминального доступа (далее — автоматизированное рабочее место пользователей) и абонентских устройствах радиоподвижной связи без подключения к локальным вычислительным сетям и (или) с использованием информационно-телекоммуникационной сети «Интернет», и (или)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услуг и исполнения государственных функций в электронной форме, создания, доступа, обработки, хранения и удаления электронных документов («облачная» технология), и (или) с использованием локальных вычислительных сетей доступа пользователей к программному обеспечению, установленному на серверном оборудовании (пункт 4 дополнительных требований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администрации Григорьевского сельского поселения  Северского района (далее – администрация) на использование отечественного офисного программного обеспечения рекомендуется осуществлять с использованием программного обеспечения, сведения о котором включены в единый реестр российских программ для электронных вычислительных машин и баз данных, и соответствующего дополнительным требованиям.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Таблица №1. План мероприятий по организации перехода на период до 2020 года </w:t>
      </w:r>
      <w:r>
        <w:rPr/>
        <w:t>администрации на использование отечественного офисного программного обеспечения  (далее – План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79"/>
        <w:gridCol w:w="1276"/>
        <w:gridCol w:w="5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рок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firstLine="70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ероприятия, направленные на подготовку к переходу администрации </w:t>
            </w:r>
            <w:r>
              <w:rPr/>
              <w:t xml:space="preserve">Григорьевского сельского поселения  Северского района </w:t>
            </w:r>
            <w:r>
              <w:rPr>
                <w:rStyle w:val="StrongEmphasis"/>
                <w:b w:val="false"/>
              </w:rPr>
              <w:t>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значить ответственного за переход на использование отечественного офисного программного обеспечения на уровне не ниже заместителя   руководителя государственного   органа (п. 6 методических рекоменд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враль 201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твердить план мероприятий (план-график)  перехода  администрации </w:t>
            </w:r>
            <w:r>
              <w:rPr/>
              <w:t xml:space="preserve">Григорьевского сельского поселения  Северского района </w:t>
            </w:r>
            <w:r>
              <w:rPr>
                <w:rStyle w:val="StrongEmphasis"/>
                <w:b w:val="false"/>
              </w:rPr>
              <w:t>на период до 2020 года на использование отечественного офисного программного обеспечения и разместить его на официальном сайте в информационно-телекоммуникационной сети «Интернет» (п. 14, 15 методических рекоменд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т- апрель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овести анализ использования офисного программного обеспечения в целях определения текущих показателей использования офисного программного обеспечения, происходящего из иностранных государств, и использования офисного программного обеспечения, сведения о котором включены в единый реестр российского программного обеспечения (п.17 методических рекоменд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й-июнь 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овести анализ требований, предъявляемых законодательством Российской Федерации, к функционированию различных типов офисного программного обеспечения, в том числе функциональных требований и требований по обеспечению информационной безопасности (п.17 методических рекоменд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й-июнь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овести анализ сведений о программном обеспечении, включенных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 своей деятельности (п.17 методических рекоменд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густ-октябрь 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овести анализ используемого в администрации  прикладного программного обеспечения информационных систем, в том числе с точки зрения применяемых в них технологий обработки данных, в том числе электронных документов, отчетных и иных форм, форматов и расширений электронных документов (п.17 методических рекоменд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густ-октябрь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и организовать в муниципальных учреждениях работу по переходу на использование отечественного офисного программного обеспечения в период до 2020 года включительно, в том числе, путем утверждения муниципальными учреждениями планов мероприятий (планов-графиков) перехода на использование отечественного офисного программного обеспечения (п.31 методических рекоменд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евраль- март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firstLine="69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администрации </w:t>
            </w:r>
            <w:r>
              <w:rPr/>
              <w:t>Григорьевского сельского поселения  Север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технической поддержки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, и провести их корректировку с учетом задач по переходу на использование отечественного офисного программного обеспечения и формируемой системы целевых показателей, а также соответствующих им индикаторов эффективности перехода на использование отечественного офисного программного обеспечения (п.17 методических рекоменд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-декабрь 201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обретение отечественного офисного ПО, совместимого с имеющимися комплектами компьюте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становка, тестирование установленного отечественного программного продукта на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еализовать мероприятия, направленные на модернизацию прикладного программного обеспечения, используемого в администрации, для обеспечения взаимодействия и совместимости указанного прикладного программного обеспечения с отечественным офисным программным обеспечением</w:t>
            </w:r>
            <w:r>
              <w:rPr>
                <w:rStyle w:val="StrongEmphasis"/>
                <w:b w:val="false"/>
              </w:rPr>
              <w:t xml:space="preserve"> (п. 28 методических рекоменд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firstLine="69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ероприятия, направленные на обеспечение перехода администрации </w:t>
            </w:r>
            <w:r>
              <w:rPr/>
              <w:t xml:space="preserve">Григорьевского сельского поселения  Северского района </w:t>
            </w:r>
            <w:r>
              <w:rPr>
                <w:rStyle w:val="StrongEmphasis"/>
                <w:b w:val="false"/>
              </w:rPr>
              <w:t>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Внести изменения в муниципальную программу «Информационное общество </w:t>
            </w:r>
            <w:r>
              <w:rPr/>
              <w:t>Григорьевского сельского поселения  Северского района</w:t>
            </w:r>
            <w:r>
              <w:rPr>
                <w:rStyle w:val="StrongEmphasis"/>
                <w:b w:val="false"/>
              </w:rPr>
              <w:t xml:space="preserve">», </w:t>
            </w:r>
            <w:r>
              <w:rPr/>
              <w:t xml:space="preserve"> предусматривающие среднесрочные и долгосрочные приоритеты и (или) мероприятия по информатизации на период до 2020 года включительно и последующие периоды, предусмотрев включение положений и (или) мероприятий, направленных на приоритетное использование российских информационно-коммуникационных технологий, в том числе положений и (или) мероприятий по переходу на использование отечественного офисного программного обеспечения</w:t>
            </w:r>
            <w:r>
              <w:rPr>
                <w:rStyle w:val="StrongEmphasis"/>
                <w:b w:val="false"/>
              </w:rPr>
              <w:t xml:space="preserve"> (п. 6 методических рекоменд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С 1.03.2019 по 31.12.2020 годы</w:t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сти обучение сотрудников администрации (администраторов) с целью формирования у них необходимых навыков по установке, обеспечению функционирования отечественного офисного программного обеспечения (п. 26 методических рекоменд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0 годы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рганизовать и провести обучение сотрудников администрации (пользователей), с целью формирования у них необходимых навыков по использованию отечественного офисного программного обеспечения</w:t>
            </w:r>
            <w:r>
              <w:rPr>
                <w:rStyle w:val="StrongEmphasis"/>
                <w:b w:val="false"/>
              </w:rPr>
              <w:t xml:space="preserve"> (п. 26 методических рекоменд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firstLine="69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ые 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нализ увеличения доли используемого отечественного офисного программного 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pacing w:val="2"/>
              </w:rPr>
              <w:t>Мониторинг хода реализации плана-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переходе администрации на использование отечественного офисного программного обеспечения рекомендуется придерживаться достижения показателей и соответствующих значений индикаторов эффективности перехода на использование отечественного офисного программного обеспечения не ниже значений, указанных  в таблице 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План-график перехода на период до 2020 года администрации Григорьевского сельского поселения Северского района на использование отечественного офисного программного обеспе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04"/>
        <w:gridCol w:w="3827"/>
        <w:gridCol w:w="1134"/>
        <w:gridCol w:w="1276"/>
      </w:tblGrid>
      <w:tr>
        <w:trPr>
          <w:trHeight w:val="3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</w:tr>
      <w:tr>
        <w:trPr>
          <w:trHeight w:val="28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Индика-тор эффективности перехода на использование отечест-венного офисно-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Индика-тор эффективности перехода на использо-вание отечест-венного офисного программ-много обеспеч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стовый редактор, табличный редактор, редактор презентаций, коммуникационное программное обеспечение, программное </w:t>
            </w:r>
          </w:p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ечественного офисного программного обеспечения, используемого и предоставляемого пользователям в администрации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«облачно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ологии от общего объема используемого офисного программного обеспеч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 4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е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ечественного офисного программного обеспечения, установленного и используемого в администрации, на автоматизированных рабочих местах пользователя и (или) на серверном оборудовании, от общего количества используемых операционных сист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4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чтовые приложения (Почтовые приложения могут входить в состав офисного пакет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ользователей в администрации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4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-правов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ля пользователей в администрации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ля пользователей в администрации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антивирус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ля отечественного офисного программного обеспечения, установленного и используемого в администрации, от общего объема, используемого офисного программного обеспеч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00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брауз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ля пользователей в администрации,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е менее 40%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   Т.В. Любецкая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2:00Z</dcterms:created>
  <dc:creator>Сергиевская Н. Н.</dc:creator>
  <dc:description/>
  <cp:keywords/>
  <dc:language>en-US</dc:language>
  <cp:lastModifiedBy>Пользователь Windows</cp:lastModifiedBy>
  <cp:lastPrinted>2019-02-18T16:40:00Z</cp:lastPrinted>
  <dcterms:modified xsi:type="dcterms:W3CDTF">2019-02-18T14:24:00Z</dcterms:modified>
  <cp:revision>3</cp:revision>
  <dc:subject/>
  <dc:title>ПРИЛОЖЕНИЕ</dc:title>
</cp:coreProperties>
</file>